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055"/>
        <w:gridCol w:w="1736"/>
        <w:gridCol w:w="1327"/>
        <w:gridCol w:w="1742"/>
        <w:gridCol w:w="1396"/>
        <w:gridCol w:w="1323"/>
      </w:tblGrid>
      <w:tr>
        <w:trPr/>
        <w:tc>
          <w:tcPr>
            <w:tcW w:w="109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136"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07695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136"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136" w:right="-1" w:hanging="0"/>
              <w:jc w:val="center"/>
              <w:rPr>
                <w:b/>
                <w:b/>
                <w:sz w:val="3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-120650</wp:posOffset>
                  </wp:positionV>
                  <wp:extent cx="934085" cy="69151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31115</wp:posOffset>
                  </wp:positionV>
                  <wp:extent cx="807720" cy="56642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566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0"/>
              </w:rPr>
              <w:t xml:space="preserve">                                           </w:t>
            </w: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590550" cy="67627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136"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708" w:hanging="0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  <w:spacing w:val="60"/>
              </w:rPr>
              <w:t>DIREZIONE DIDATTICA STATALE III CIRCOLO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jc w:val="center"/>
              <w:rPr/>
            </w:pPr>
            <w:r>
              <w:rPr/>
              <w:t xml:space="preserve">Via Canduglia, 1 - 81031 </w:t>
            </w:r>
            <w:r>
              <w:rPr>
                <w:b/>
                <w:bCs/>
              </w:rPr>
              <w:t>Aversa</w:t>
            </w:r>
            <w:r>
              <w:rPr/>
              <w:t xml:space="preserve"> (Ce) - Tel. 081/8141844 – Fax 081/8149928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od.F. 81003120615 – Cod. Mecc. CEEE01200b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ceee01200b@istruzione.it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www.3circolodidatticoaversa.gov.i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/>
              <w:rPr>
                <w:b/>
                <w:b/>
                <w:bCs/>
                <w:color w:val="000000"/>
                <w:sz w:val="13"/>
                <w:szCs w:val="13"/>
                <w:lang w:val="en-US"/>
              </w:rPr>
            </w:pPr>
            <w:r>
              <w:rPr>
                <w:b/>
                <w:bCs/>
                <w:color w:val="000000"/>
                <w:sz w:val="13"/>
                <w:szCs w:val="13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ORTFOLIO DOC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CHEDA DI RILEVAZIONE COMPETENZE DEL PERSONALE DOC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s. _____/____</w:t>
            </w:r>
          </w:p>
        </w:tc>
      </w:tr>
      <w:tr>
        <w:trPr>
          <w:trHeight w:val="563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/NOME DOCENTE: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UOLO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</w:tblGrid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D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 legge 107/2015 promuove lo sviluppo professionale di tutti gli operatori della scuola. La formazione in servizio del personale docente diventa “obbligatoria, permanente e strutturale” (comma 124). Questo PORTFOLIO costituisce dichiarazione personale e sarà aggiornato annualmente  a cura di ogni docente e pubblicato sul sito della scuola nell’area Profilo Digitale Docente ai fini della valorizzazione delle risorse professional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e di concors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°abilitazioni: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° totale anni di serviz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in: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I Laurea: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Master I livello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° Master II livello: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° corsi perfezionament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pubblicazioni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(specificare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PROFESSIONAL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DEL SEMINARIO/CORSO DI FORMAZIO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D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NTE ORGANIZZATO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ORMATO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ACQUISI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CARE SE SI è STATI RELATOR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Ore formazion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A- INFORMAZIONI PERSONAL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e Cognom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(Istituzione-anno di conseguiment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 di perfezionamento (Istituzione-anno di conseguiment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(Istituzione-anno di conseguiment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zazioni(Istituzione-anno di conseguimento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i all’insegnam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597"/>
        <w:gridCol w:w="3328"/>
      </w:tblGrid>
      <w:tr>
        <w:trPr/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B COMPETENZE PERSONALI – Competenze informatich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D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CIP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PAS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C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LIVELLO DI COMPETENZ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3015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etenze linguistich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vello di padronanza)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/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1/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medi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1/2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nzat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e/i lingua/e straniera/e conosciuta/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onseguimento titolo di idoneità nell’anno 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o _____________________________ (indicare il luogo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odalità di conseguimen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Concorso ordinari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Laurea in scienze della formazione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altro</w:t>
            </w:r>
            <w:r>
              <w:rPr>
                <w:i/>
                <w:sz w:val="22"/>
                <w:szCs w:val="22"/>
              </w:rPr>
              <w:t xml:space="preserve"> _______________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mpetenz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vello di padronanz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ffici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ona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tim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o music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eriori competenze musica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 figurativ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a/vide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reutiche (danz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sporti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otor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63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. C ESPERIENZA LAVORATIVA (in ambito di istruzione e formazione)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insegnamento complessivo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entuali funzioni di responsabilità svolt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s. Referente attività, responsabile progetto, Funzione Strumentale, Coordinatore…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Collaboratore del DS (anni _________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Collaboratore del DS (anni _________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nente lo Staff del DS (anni _________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 Strumentale (Area __________anni_______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 di plesso(anni _________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e (attività______________anni________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sz w:val="22"/>
                <w:szCs w:val="22"/>
              </w:rPr>
              <w:t xml:space="preserve">Coordinatore Classe/Interclasse/Intersezione 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2"/>
                <w:szCs w:val="22"/>
              </w:rPr>
              <w:t>(anni ________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_________________________(anni _________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ività di progettazione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pecificare il ruolo e progetto: Referente, docente di progetto….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di scu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i provincial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regiona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ministeriali ed europe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i di rete di scuo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formazione ritenuta significativa per lo svolgimento della profession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ella metodologia didattica (specifi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psicopedagogica(specifi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relazionale e della comunicazione(specifi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informatica e delle TIC(specifi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linguistica L2- CLIL(specifi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Inclusione(specificar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(specificare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rienze lavorative in ambito extrascolastic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teriori competenze e/o interessi personali che si intendono segnalar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è consapevole che nell’attribuzione di incarichi, attività, progetti PTOF ecc., per competenze, anche in relazione al PdM e al PTOF d’Istituto, il Dirigente Scolastico potrà utilizzare i dati forniti.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ssumere incarichi per attività e proget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</w:t>
      </w:r>
      <w:r>
        <w:rPr>
          <w:rFonts w:cs="Calibri" w:ascii="Calibri" w:hAnsi="Calibri"/>
          <w:sz w:val="22"/>
          <w:szCs w:val="22"/>
        </w:rPr>
        <w:t xml:space="preserve"> essere disponibile ad assumere incarichi per attività e progetti</w:t>
      </w:r>
    </w:p>
    <w:p>
      <w:pPr>
        <w:pStyle w:val="Normal"/>
        <w:ind w:left="1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2"/>
          <w:szCs w:val="22"/>
        </w:rPr>
        <w:t>Dichiara inoltre, ai fini di specifici corsi di formazione, i seguenti bisogni formativi:</w:t>
      </w:r>
    </w:p>
    <w:p>
      <w:pPr>
        <w:pStyle w:val="Normal"/>
        <w:ind w:left="-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sottoscritto dichiara di essere consapevole delle sanzioni penali richiamate dall’art. 76 del D.P.R. 28 dicembre 2000 n. 445 e s.m.i. in caso di dichiarazioni mendaci e della decadenza dei benefici eventualmente conseguiti sulla base di dichiarazioni non veritiere, di cui all’art. 75 del richiamato D.P.R.; ai sensi e per gli effetti del D.P.R. 445/2000 e s.m.i. sotto la propria responsabilità. 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-567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rsa, lì ___/___/_____                                                                                                   FIRMA</w:t>
        <w:tab/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ab/>
        <w:t>___________________________________________</w:t>
        <w:tab/>
        <w:t xml:space="preserve">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097" w:firstLine="127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VISTO:    ILDIRIGENTE</w:t>
      </w:r>
    </w:p>
    <w:p>
      <w:pPr>
        <w:pStyle w:val="Normal"/>
        <w:ind w:left="5097" w:firstLine="127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097" w:firstLine="1275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3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SimSun;宋体" w:cs="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SimSun;宋体" w:cs="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eee01200b@istruzione.it" TargetMode="External"/><Relationship Id="rId7" Type="http://schemas.openxmlformats.org/officeDocument/2006/relationships/hyperlink" Target="http://www.3circolodidatticoavers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8:00Z</dcterms:created>
  <dc:creator>Preside</dc:creator>
  <dc:description/>
  <cp:keywords/>
  <dc:language>en-US</dc:language>
  <cp:lastModifiedBy>Utente</cp:lastModifiedBy>
  <cp:lastPrinted>2017-03-20T16:25:00Z</cp:lastPrinted>
  <dcterms:modified xsi:type="dcterms:W3CDTF">2018-09-06T09:01:00Z</dcterms:modified>
  <cp:revision>3</cp:revision>
  <dc:subject/>
  <dc:title/>
</cp:coreProperties>
</file>